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8039100</wp:posOffset>
                </wp:positionV>
                <wp:extent cx="68421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33pt" to="567.7pt,633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7366000</wp:posOffset>
                </wp:positionV>
                <wp:extent cx="684212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80pt" to="567.7pt,580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7137400</wp:posOffset>
                </wp:positionV>
                <wp:extent cx="684212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62pt" to="567.7pt,562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6908800</wp:posOffset>
                </wp:positionV>
                <wp:extent cx="684212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44pt" to="567.7pt,54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7607300</wp:posOffset>
                </wp:positionV>
                <wp:extent cx="684212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99pt" to="567.7pt,599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7810500</wp:posOffset>
                </wp:positionV>
                <wp:extent cx="684212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15pt" to="567.7pt,61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5600</wp:posOffset>
                </wp:positionH>
                <wp:positionV relativeFrom="page">
                  <wp:posOffset>4775200</wp:posOffset>
                </wp:positionV>
                <wp:extent cx="684212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76pt" to="566.7pt,376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600</wp:posOffset>
                </wp:positionH>
                <wp:positionV relativeFrom="page">
                  <wp:posOffset>4546600</wp:posOffset>
                </wp:positionV>
                <wp:extent cx="6842125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58pt" to="566.7pt,358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ge">
                  <wp:posOffset>4330700</wp:posOffset>
                </wp:positionV>
                <wp:extent cx="6842125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41pt" to="566.7pt,341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600</wp:posOffset>
                </wp:positionH>
                <wp:positionV relativeFrom="page">
                  <wp:posOffset>2908300</wp:posOffset>
                </wp:positionV>
                <wp:extent cx="684212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29pt" to="566.7pt,229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5600</wp:posOffset>
                </wp:positionH>
                <wp:positionV relativeFrom="page">
                  <wp:posOffset>3149600</wp:posOffset>
                </wp:positionV>
                <wp:extent cx="6842125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48pt" to="566.7pt,248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600</wp:posOffset>
                </wp:positionH>
                <wp:positionV relativeFrom="page">
                  <wp:posOffset>3378200</wp:posOffset>
                </wp:positionV>
                <wp:extent cx="684212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66pt" to="566.7pt,266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5600</wp:posOffset>
                </wp:positionH>
                <wp:positionV relativeFrom="page">
                  <wp:posOffset>5016500</wp:posOffset>
                </wp:positionV>
                <wp:extent cx="684212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95pt" to="566.7pt,3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600</wp:posOffset>
                </wp:positionH>
                <wp:positionV relativeFrom="page">
                  <wp:posOffset>5245100</wp:posOffset>
                </wp:positionV>
                <wp:extent cx="684212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13pt" to="566.7pt,413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5600</wp:posOffset>
                </wp:positionH>
                <wp:positionV relativeFrom="page">
                  <wp:posOffset>5486400</wp:posOffset>
                </wp:positionV>
                <wp:extent cx="684212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32pt" to="566.7pt,432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5600</wp:posOffset>
                </wp:positionH>
                <wp:positionV relativeFrom="page">
                  <wp:posOffset>5715000</wp:posOffset>
                </wp:positionV>
                <wp:extent cx="6842125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0pt" to="566.7pt,450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5600</wp:posOffset>
                </wp:positionH>
                <wp:positionV relativeFrom="page">
                  <wp:posOffset>5956300</wp:posOffset>
                </wp:positionV>
                <wp:extent cx="684212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69pt" to="566.7pt,469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600</wp:posOffset>
                </wp:positionH>
                <wp:positionV relativeFrom="page">
                  <wp:posOffset>6184900</wp:posOffset>
                </wp:positionV>
                <wp:extent cx="684212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87pt" to="566.7pt,487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ge">
                  <wp:posOffset>8775700</wp:posOffset>
                </wp:positionV>
                <wp:extent cx="6842125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91pt" to="567.7pt,691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5600</wp:posOffset>
                </wp:positionH>
                <wp:positionV relativeFrom="page">
                  <wp:posOffset>9004300</wp:posOffset>
                </wp:positionV>
                <wp:extent cx="6842125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09pt" to="566.7pt,709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5600</wp:posOffset>
                </wp:positionH>
                <wp:positionV relativeFrom="page">
                  <wp:posOffset>4089400</wp:posOffset>
                </wp:positionV>
                <wp:extent cx="6842125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a9f4">
                              <a:alpha val="98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22pt" to="566.7pt,322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ea9f4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7030</wp:posOffset>
                </wp:positionH>
                <wp:positionV relativeFrom="page">
                  <wp:posOffset>2488565</wp:posOffset>
                </wp:positionV>
                <wp:extent cx="6832600" cy="781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440" cy="781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Light" w:hAnsi="Helvetica Light" w:eastAsia="ヒラギノ角ゴ Pro W3" w:cs="Helvetica Light"/>
                                <w:color w:val="343434"/>
                                <w:lang w:bidi="hi-IN" w:val="en-US"/>
                              </w:rPr>
                              <w:t>Course/Trip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ourse Ti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ourse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ourse Fee 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Light" w:hAnsi="Helvetica Light" w:eastAsia="ヒラギノ角ゴ Pro W3" w:cs="Helvetica Light"/>
                                <w:color w:val="343434"/>
                                <w:lang w:bidi="hi-IN" w:val="en-US"/>
                              </w:rPr>
                              <w:t>Personal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Ge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ate of Bi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position w:val="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hone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Email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position w:val="-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edical Conditions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8"/>
                                <w:vertAlign w:val="baseline"/>
                                <w:position w:val="0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(e.g. allergies or disability)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vertAlign w:val="baseline"/>
                                <w:position w:val="0"/>
                                <w:sz w:val="22"/>
                                <w:sz w:val="22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Light" w:hAnsi="Helvetica Light" w:eastAsia="ヒラギノ角ゴ Pro W3" w:cs="Helvetica Light"/>
                                <w:color w:val="343434"/>
                                <w:lang w:bidi="hi-IN" w:val="en-US"/>
                              </w:rPr>
                              <w:t>Emergency Contact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Relationship to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hone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Email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Light" w:hAnsi="Helvetica Light" w:eastAsia="ヒラギノ角ゴ Pro W3" w:cs="Helvetica Light"/>
                                <w:color w:val="343434"/>
                                <w:lang w:bidi="hi-IN" w:val="en-US"/>
                              </w:rPr>
                              <w:t>Payment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 enclose a course fee of 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 enclose an equipment hire fee of 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(Invoices and receipts are available upon reque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heques made payable to Inspiring Adve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DD2067"/>
                                <w:lang w:bidi="hi-IN" w:val="en-US"/>
                              </w:rPr>
                              <w:t>I have read the Terms and Conditions, and I accept that participation in adventurous activities may entail some risk of injury or death. I understand that it is my own responsibility to provide adequate insurance cover for the course I am atten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343434"/>
                                <w:lang w:bidi="hi-IN" w:val="en-US"/>
                              </w:rPr>
                              <w:t>Please return completed booking form and payment to 28 Decoy Road, Newton Abbot, Devon, TQ12 1D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9pt;margin-top:195.95pt;width:537.95pt;height:61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Light" w:hAnsi="Helvetica Light" w:eastAsia="ヒラギノ角ゴ Pro W3" w:cs="Helvetica Light"/>
                          <w:color w:val="343434"/>
                          <w:lang w:bidi="hi-IN" w:val="en-US"/>
                        </w:rPr>
                        <w:t>Course/Trip Det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ourse Tit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ourse D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ourse Fee £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Light" w:hAnsi="Helvetica Light" w:eastAsia="ヒラギノ角ゴ Pro W3" w:cs="Helvetica Light"/>
                          <w:color w:val="343434"/>
                          <w:lang w:bidi="hi-IN" w:val="en-US"/>
                        </w:rPr>
                        <w:t>Personal Det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Ge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ate of Birth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position w:val="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hone Nu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Email Add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position w:val="-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edical Conditions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8"/>
                          <w:vertAlign w:val="baseline"/>
                          <w:position w:val="0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(e.g. allergies or disability)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vertAlign w:val="baseline"/>
                          <w:position w:val="0"/>
                          <w:sz w:val="22"/>
                          <w:sz w:val="22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Light" w:hAnsi="Helvetica Light" w:eastAsia="ヒラギノ角ゴ Pro W3" w:cs="Helvetica Light"/>
                          <w:color w:val="343434"/>
                          <w:lang w:bidi="hi-IN" w:val="en-US"/>
                        </w:rPr>
                        <w:t>Emergency Contact Det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Relationship to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hone Nu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Email Add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Light" w:hAnsi="Helvetica Light" w:eastAsia="ヒラギノ角ゴ Pro W3" w:cs="Helvetica Light"/>
                          <w:color w:val="343434"/>
                          <w:lang w:bidi="hi-IN" w:val="en-US"/>
                        </w:rPr>
                        <w:t>Payment Det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 enclose a course fee of £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 enclose an equipment hire fee of £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(Invoices and receipts are available upon reque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heques made payable to Inspiring Adven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DD2067"/>
                          <w:lang w:bidi="hi-IN" w:val="en-US"/>
                        </w:rPr>
                        <w:t>I have read the Terms and Conditions, and I accept that participation in adventurous activities may entail some risk of injury or death. I understand that it is my own responsibility to provide adequate insurance cover for the course I am attend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343434"/>
                          <w:lang w:bidi="hi-IN" w:val="en-US"/>
                        </w:rPr>
                        <w:t>Please return completed booking form and payment to 28 Decoy Road, Newton Abbot, Devon, TQ12 1D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49800</wp:posOffset>
                </wp:positionH>
                <wp:positionV relativeFrom="page">
                  <wp:posOffset>686435</wp:posOffset>
                </wp:positionV>
                <wp:extent cx="1207135" cy="229235"/>
                <wp:effectExtent l="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7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Light" w:hAnsi="Helvetica Light" w:eastAsia="ヒラギノ角ゴ Pro W3" w:cs="Helvetica Light"/>
                                <w:color w:val="343434"/>
                                <w:lang w:bidi="hi-IN" w:val="en-US"/>
                              </w:rPr>
                              <w:t>Booking For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pt;margin-top:54.05pt;width:95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Light" w:hAnsi="Helvetica Light" w:eastAsia="ヒラギノ角ゴ Pro W3" w:cs="Helvetica Light"/>
                          <w:color w:val="343434"/>
                          <w:lang w:bidi="hi-IN" w:val="en-US"/>
                        </w:rPr>
                        <w:t>Booking 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21400</wp:posOffset>
                </wp:positionH>
                <wp:positionV relativeFrom="page">
                  <wp:posOffset>6070600</wp:posOffset>
                </wp:positionV>
                <wp:extent cx="1079500" cy="88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343434"/>
                                <w:lang w:bidi="hi-IN" w:val="en-US"/>
                              </w:rPr>
                              <w:t>...continue overleaf if necess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pt;margin-top:478pt;width:84.95pt;height: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343434"/>
                          <w:lang w:bidi="hi-IN" w:val="en-US"/>
                        </w:rPr>
                        <w:t>...continue overleaf if necess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298700</wp:posOffset>
            </wp:positionH>
            <wp:positionV relativeFrom="page">
              <wp:posOffset>190500</wp:posOffset>
            </wp:positionV>
            <wp:extent cx="2934335" cy="23495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01600" distB="101600" distL="101600" distR="101600" simplePos="0" locked="0" layoutInCell="0" allowOverlap="1" relativeHeight="27">
                <wp:simplePos x="0" y="0"/>
                <wp:positionH relativeFrom="page">
                  <wp:posOffset>381000</wp:posOffset>
                </wp:positionH>
                <wp:positionV relativeFrom="page">
                  <wp:posOffset>9664700</wp:posOffset>
                </wp:positionV>
                <wp:extent cx="203200" cy="203200"/>
                <wp:effectExtent l="6350" t="6350" r="635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61pt;width:15.95pt;height:1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</w:p>
    <w:sectPr>
      <w:footerReference w:type="even" r:id="rId3"/>
      <w:footerReference w:type="default" r:id="rId4"/>
      <w:type w:val="nextPage"/>
      <w:pgSz w:orient="landscape"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color w:val="676767"/>
      </w:rPr>
    </w:pPr>
    <w:r>
      <w:rPr>
        <w:color w:val="676767"/>
      </w:rPr>
      <w:t>info@inspiringadventure.com | +44 (0) 79772436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color w:val="676767"/>
      </w:rPr>
    </w:pPr>
    <w:r>
      <w:rPr>
        <w:color w:val="676767"/>
      </w:rPr>
      <w:t>info@inspiringadventure.com | +44 (0) 7977243669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60"/>
      <w:ind w:left="0" w:right="0" w:hanging="0"/>
      <w:jc w:val="center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6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both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Light" w:hAnsi="Helvetica Light" w:eastAsia="ヒラギノ角ゴ Pro W3" w:cs="Helvetica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343434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